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6553200" cy="136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369800"/>
                          <a:chOff x="0" y="0"/>
                          <a:chExt cx="655308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3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r M Abdelrah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r E R Bree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r K A M Dav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8320" y="0"/>
                              <a:ext cx="190512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r C Hewit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r C Morg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r W M Murr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00" y="1026720"/>
                            <a:ext cx="157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pt;width:516pt;height:107.8pt" coordorigin="-480,-540" coordsize="10320,2156">
                <v:group id="shape_0" style="position:absolute;left:-480;top:-540;width:1032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80;top:-540;width:29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r M Abdelrahm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r E R Bree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r K A M Dav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-540;width:299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r C Hewit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r C Morg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r W M Murr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443;top:1077;width:248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66240" cy="164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hange of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3410"/>
      </w:tblGrid>
      <w:tr>
        <w:trPr>
          <w:trHeight w:val="439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</w:tr>
      <w:tr>
        <w:trPr>
          <w:trHeight w:val="10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Address</w:t>
            </w:r>
          </w:p>
        </w:tc>
      </w:tr>
      <w:tr>
        <w:trPr>
          <w:trHeight w:val="6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Post Code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o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Address</w:t>
            </w:r>
          </w:p>
        </w:tc>
      </w:tr>
      <w:tr>
        <w:trPr>
          <w:trHeight w:val="642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ost Code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Tel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o</w:t>
            </w:r>
          </w:p>
        </w:tc>
      </w:tr>
      <w:tr>
        <w:trPr>
          <w:trHeight w:val="52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Name</w:t>
            </w:r>
          </w:p>
        </w:tc>
      </w:tr>
      <w:tr>
        <w:trPr>
          <w:trHeight w:val="125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 Other Family Members for Change of Addr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Garthdee Medical Group, Health Centre, Garthdee Road, Aberdeen AB10 7QQ  Tel: 01224 20831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thdee Headed Paper from 1.09.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47:00Z</dcterms:created>
  <dc:creator>smithh</dc:creator>
  <dc:description/>
  <cp:keywords/>
  <dc:language>en-US</dc:language>
  <cp:lastModifiedBy>Angela Learmonth (NHS Grampian)</cp:lastModifiedBy>
  <cp:lastPrinted>2008-07-22T16:47:00Z</cp:lastPrinted>
  <dcterms:modified xsi:type="dcterms:W3CDTF">2025-08-06T11:14:00Z</dcterms:modified>
  <cp:revision>7</cp:revision>
  <dc:subject/>
  <dc:title> </dc:title>
</cp:coreProperties>
</file>